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Request for a Certificate of Insuranc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o be placed on company letterhead and similar wording used within the con</w:t>
      </w:r>
      <w:r>
        <w:rPr>
          <w:rFonts w:cs="Arial" w:ascii="Arial" w:hAnsi="Arial"/>
        </w:rPr>
        <w:t>tra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ompany 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ddres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Current Certificates of Insu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Name]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is our company’s policy to work only with companies who are properly insured. Please provide the following certificates for the line indic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48968825"/>
      <w:bookmarkStart w:id="1" w:name="__Fieldmark__0_24489688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bcontractor – Provide Certificate of Insurance and maintain insurance for general liability with minimum limits of [$1,000,000 occurrence / $2,000,000 aggregate suggested], motor vehicle liability [$1,000,000 suggested], and workers compensation, including employers liability. [Your company name] must be named as an </w:t>
      </w:r>
      <w:r>
        <w:rPr>
          <w:rFonts w:cs="Arial" w:ascii="Arial" w:hAnsi="Arial"/>
          <w:b/>
        </w:rPr>
        <w:t>additional insured</w:t>
      </w:r>
      <w:r>
        <w:rPr>
          <w:rFonts w:cs="Arial" w:ascii="Arial" w:hAnsi="Arial"/>
        </w:rPr>
        <w:t xml:space="preserve"> on the Certificate of Insurance for general liability, and if possible, auto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48968825"/>
      <w:bookmarkStart w:id="3" w:name="__Fieldmark__1_24489688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bricator – Provide Certificate of Insurance for general liability with minimum limits of [$1,000,000/$2,000,000 suggested]. [Your company name] must be named as an additional insured on the Certificate of Insuranc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48968825"/>
      <w:bookmarkStart w:id="5" w:name="__Fieldmark__2_24489688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plier/Vendor – Provide Certificate of Insurance for general liability coverage with minimum limits of [$1,000,000 suggested]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48968825"/>
      <w:bookmarkStart w:id="7" w:name="__Fieldmark__3_24489688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ign Professional – Provide Certificate of Insurance for general liability and professional liability coverage with minimum limits of [$1,000,000 suggested]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Certificates of Insurance must be provided directly from your insurance agent, or insurance comp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prompt attention to this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7:00Z</dcterms:created>
  <dc:creator> </dc:creator>
  <dc:description/>
  <cp:keywords/>
  <dc:language>en-US</dc:language>
  <cp:lastModifiedBy> </cp:lastModifiedBy>
  <dcterms:modified xsi:type="dcterms:W3CDTF">2006-03-20T20:18:00Z</dcterms:modified>
  <cp:revision>3</cp:revision>
  <dc:subject/>
  <dc:title>Sample Request for a Certificate of Insurance</dc:title>
</cp:coreProperties>
</file>